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68910</wp:posOffset>
                </wp:positionV>
                <wp:extent cx="5394960" cy="8720455"/>
                <wp:effectExtent l="28575" t="2794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8720280"/>
                          <a:chOff x="0" y="0"/>
                          <a:chExt cx="5394960" cy="872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872028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720"/>
                              <a:ext cx="4297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0" cy="7544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587880"/>
                              <a:ext cx="0" cy="7544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720280"/>
                              <a:ext cx="4297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133120"/>
                              <a:ext cx="548640" cy="586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8640" y="29340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586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8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46320" y="842724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813312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8133120"/>
                              <a:ext cx="0" cy="587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8427240"/>
                              <a:ext cx="548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872028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842724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548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0640" y="58788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0640" y="0"/>
                              <a:ext cx="0" cy="587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720"/>
                              <a:ext cx="274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6320" y="294120"/>
                              <a:ext cx="5486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539496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54864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0" cy="586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46320" y="0"/>
                              <a:ext cx="0" cy="293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-13.3pt;width:424.75pt;height:686.6pt" coordorigin="256,-266" coordsize="8495,13732">
                <v:group id="shape_0" style="position:absolute;left:256;top:-266;width:8495;height:13732">
                  <v:line id="shape_0" from="1120,-265" to="7887,-26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660" to="256,1254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752,660" to="8752,1254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120,13467" to="7887,1346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256;top:12542;width:863;height:923">
                    <v:line id="shape_0" from="1120,13004" to="1120,13465" stroked="t" o:allowincell="f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56,12542" to="687,12542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56,13004" to="1119,1300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688,12542" to="688,13465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56,13004" to="256,13465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56,13466" to="687,13466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line id="shape_0" from="7888,13005" to="7888,1346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12542" to="8751,1254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12542" to="8320,1346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888,13005" to="8751,1300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13467" to="8751,1346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752,13005" to="8752,1346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197" to="1119,19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-265" to="687,-26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660" to="687,66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660" to="8751,660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-266" to="8320,658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8320,-265" to="8751,-26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888,197" to="8751,197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256;top:-265;width:8495;height:923">
                  <v:line id="shape_0" from="1120,-265" to="1120,19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56,-265" to="256,196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688,-265" to="688,658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line id="shape_0" from="8752,-265" to="8752,19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888,-265" to="7888,196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HÒNG GIÁO DỤC VÀ ĐÀO T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RƯỜNG TH&amp;THCS XÃ NA 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10795</wp:posOffset>
                </wp:positionV>
                <wp:extent cx="1257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vi-VN"/>
        </w:rPr>
      </w:pPr>
      <w:r>
        <w:rPr/>
        <w:drawing>
          <wp:inline distT="0" distB="0" distL="0" distR="0">
            <wp:extent cx="2877185" cy="1577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jc w:val="center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vi-VN"/>
        </w:rPr>
      </w:pPr>
      <w:r>
        <w:rPr>
          <w:rFonts w:cs="Arial" w:ascii="Arial" w:hAnsi="Arial"/>
          <w:lang w:val="vi-VN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vi-VN"/>
        </w:rPr>
        <w:t xml:space="preserve">KẾ HOẠCH CÔNG KHAI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sz w:val="44"/>
          <w:szCs w:val="44"/>
          <w:lang w:val="vi-VN"/>
        </w:rPr>
        <w:t>TRONG LĨNH VỰC GIÁO DỤC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28"/>
          <w:lang w:val="vi-VN"/>
        </w:rPr>
      </w:pPr>
      <w:r>
        <w:rPr>
          <w:rFonts w:cs="Times New Roman" w:ascii="Times New Roman" w:hAnsi="Times New Roman"/>
          <w:b/>
          <w:sz w:val="32"/>
          <w:szCs w:val="28"/>
          <w:lang w:val="vi-VN"/>
        </w:rPr>
        <w:t>NĂM HỌC 2022-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vi-VN"/>
        </w:rPr>
      </w:pPr>
      <w:r>
        <w:rPr>
          <w:rFonts w:cs="Times New Roman" w:ascii="Times New Roman" w:hAnsi="Times New Roman"/>
          <w:b/>
          <w:sz w:val="32"/>
          <w:szCs w:val="28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ind w:firstLine="2694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2694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2694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2694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firstLine="2694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284" w:firstLine="1701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Hiệu trưở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 Nguyễn T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ọng Sơn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rPr>
          <w:rFonts w:eastAsia="VNtimes new roman;Courier New"/>
          <w:b/>
          <w:b/>
        </w:rPr>
      </w:pPr>
      <w:r>
        <w:rPr>
          <w:rFonts w:eastAsia="VNtimes new roman;Courier New"/>
          <w:b/>
        </w:rPr>
        <w:t xml:space="preserve">        </w:t>
      </w:r>
    </w:p>
    <w:p>
      <w:pPr>
        <w:pStyle w:val="Normal"/>
        <w:ind w:left="2160" w:firstLine="720"/>
        <w:rPr>
          <w:b/>
          <w:b/>
        </w:rPr>
      </w:pPr>
      <w:r>
        <w:rPr>
          <w:rFonts w:eastAsia="VNtimes new roman;Courier New"/>
          <w:b/>
        </w:rPr>
        <w:t xml:space="preserve">       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Na </w:t>
      </w:r>
      <w:r>
        <w:rPr>
          <w:rFonts w:cs="Times New Roman" w:ascii="Times New Roman" w:hAnsi="Times New Roman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, tháng 9 năm </w:t>
      </w:r>
      <w:r>
        <w:rPr>
          <w:rFonts w:cs="Times New Roman" w:ascii="Times New Roman" w:hAnsi="Times New Roman"/>
          <w:sz w:val="28"/>
          <w:szCs w:val="28"/>
          <w:lang w:val="vi-VN"/>
        </w:rPr>
        <w:t>2022</w:t>
      </w:r>
      <w:r>
        <w:rPr>
          <w:b/>
        </w:rPr>
        <w:t xml:space="preserve"> </w:t>
      </w:r>
    </w:p>
    <w:sectPr>
      <w:type w:val="nextPage"/>
      <w:pgSz w:w="11906" w:h="16838"/>
      <w:pgMar w:left="1985" w:right="1418" w:gutter="0" w:header="0" w:top="17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VNlucida sans">
    <w:charset w:val="00"/>
    <w:family w:val="swiss"/>
    <w:pitch w:val="variable"/>
  </w:font>
  <w:font w:name="VNswitzerlandLight">
    <w:charset w:val="00"/>
    <w:family w:val="swiss"/>
    <w:pitch w:val="variable"/>
  </w:font>
  <w:font w:name="VNswitzerlandInsera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;Courier New" w:hAnsi="VNtimes new roman;Courier New" w:cs="VNtimes new roman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times new roman;Courier New" w:hAnsi="VNtimes new roman;Courier New" w:cs="VNtimes new roman;Courier Ne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times new roman;Courier New" w:hAnsi="VNtimes new roman;Courier New" w:cs="VNtimes new roman;Courier New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VNlucida sans" w:hAnsi="VNlucida sans" w:cs="VNlucida san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140" w:leader="none"/>
      </w:tabs>
      <w:jc w:val="both"/>
      <w:outlineLvl w:val="6"/>
    </w:pPr>
    <w:rPr>
      <w:rFonts w:ascii="VNswitzerlandLight" w:hAnsi="VNswitzerlandLight" w:cs="VNswitzerlandLight"/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VNswitzerlandLight" w:hAnsi="VNswitzerlandLight" w:cs="VNswitzerlandLight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VNswitzerlandInserat" w:hAnsi="VNswitzerlandInserat" w:cs="VNswitzerlandInserat"/>
      <w:caps/>
      <w:sz w:val="54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5:19:00Z</dcterms:created>
  <dc:creator>Bui Minh Tuan</dc:creator>
  <dc:description/>
  <cp:keywords/>
  <dc:language>en-US</dc:language>
  <cp:lastModifiedBy>Sơn Nguyễn Trọng</cp:lastModifiedBy>
  <cp:lastPrinted>2020-06-01T16:56:00Z</cp:lastPrinted>
  <dcterms:modified xsi:type="dcterms:W3CDTF">2023-10-27T13:34:00Z</dcterms:modified>
  <cp:revision>26</cp:revision>
  <dc:subject/>
  <dc:title/>
</cp:coreProperties>
</file>